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(с изменениями, внесенными приказ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тет муниципального заказа и торговли администрации города Ставрополя от 16.07.2020 № 121</w:t>
      </w:r>
      <w:r>
        <w:rPr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7-КО/20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 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Горяинова Ирина Ивановна, тел. 8(8652) 23-98-72, факс 8(8652) 23-04-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</w:t>
      </w:r>
      <w:r>
        <w:rPr/>
        <w:t>по следующим адресам в соответствии с таблиц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134"/>
        <w:gridCol w:w="1417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Шеболдае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4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5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8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Краснофлотская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2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6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 г. Ставрополь, Площадь Святого князя Владими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8.2020 по 30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20 б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7.20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24 а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8.07.2020 по 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етне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28 а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7.20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етне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улица 50 лет ВЛКСМ, 2/1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8.07.20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№ 802, данное требование распространяется в отношении лотов №№1-5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просп. Карла Маркса, 87, 28.07.2020, 15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20-06-25T16:25:00Z</cp:lastPrinted>
  <dcterms:modified xsi:type="dcterms:W3CDTF">2020-07-17T10:16:00Z</dcterms:modified>
  <cp:revision>45</cp:revision>
  <dc:subject/>
  <dc:title>ИЗВЕЩЕНИЕ</dc:title>
</cp:coreProperties>
</file>